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Lis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o good to be GNUl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utan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uitionWare.  Send some bucks to help me get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's only a buck.  It's not like $35.00 that some dingos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!  You expect Jack Radigen to send FREE updates for a m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35.00!  You have to be kidding!"  -- many USENET p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them.  I care for my customers.  No matter how much you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far away you live, I'll send you updates!  I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ey stogey author getting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LIMINAL HINT:    B     U     C     K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ah.  Spread this mother too!  Upload it to your favorti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 to GENIE, Compu-Serve, etc.  Offer it to you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clusion.  Spread it like those lamey viruses se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ll documentation must accompany newlist.  With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d Fish, all commercial PD disk makers mus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inclusion (you won't be denied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 is great.  It not only allows you to manipu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ly VIA workbench, but it also allows you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a command line basis.  Commodore utiliz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terface by offering powerful commands to hel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he wants to do.  One of the handiest is LIST. 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directory listing of names, but also offers filesiz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, and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LIST isn't perfect.  It doesn't offer much sorting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much customization.  It doesn't allow name fil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nse directories HAVE TO BE shown.  TRUE, LIST is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POW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st offers the SPEED of list, and the POWER of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irectories can be sorted not only by name, but also by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 Now directories can be sorted through an alphabe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ly certain files will be shown (like D through G).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as been added to utilize the screen space, so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 output by MR. dir.  Are you tired of the dat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ustomize your print format?  Now you can create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't it like 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sorta.  LS and LS-jr are very good LIST replace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quick and offer UNIX compatibility.  Newlist is JAM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With NewList, the user is given processing pow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 a directory the way YOU wan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st was designed to be quick and offer all the ME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LI users need.  From the ground level on up, new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and new features were designed to be their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flexible file manipulation, nice powerful custo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ose extra 'goodies' were meld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ew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t's PURE!  NewList is REALLY quick if it'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Very fas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ompletely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ons of sorts and filters (including the needed BY 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Full UNIX WILDCARDs (n*l*s? = newlist) and character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a slick multi-columnar quick option to utilize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ENV: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A slick date construction kit with 8 prem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Print construction kit with 2 premades (ls-jr an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Fast non-recursive recursive directories!  (a mouthful ain'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Multipl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A hu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 Tons and Tons and Tons O' Flags an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NewLi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 5.0  by  Phil Dietz 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[FLAGS ie. -q -v] &lt;paths and UNIX 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Overlook ENV:NEWLIST          a  Don't use Today, Yesterd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Display blocks                k  Display disk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...7  Eight date/time formats      df  "string" Custom date.  Se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Display list in reverse       n  Displa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Sort by name                 ss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  Sort by date                 sc  Sort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No header                     i  Ignor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  Show ONLY dirs               gf  Show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b  Show BOTH dirs/files grouped  u  Show DEVICE: us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  Files start with A           tZ  Files go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CASE sensative with -f -t     z  C= list sty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Quick option                 qs  Quick option with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Vertical sort quick columns   p  Page prompt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#  Use # columns for quick     l #  Show files made in last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#  Max # dir-levels to enter     T  No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Enter sub-directories         W  Enter uses wildcard on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Hunt for files on disk        Q  No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Custom format string " %p %U %d %b %k %s %v %c %C %N %n %P \nt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ch flag must have a - identifier.  ie  -q -sd -i -z -l 20 -F "%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DE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o]   When you want to OVERLOOK the ENV:NEWLIST variab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o] (or any another overriding flag) yield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as-being-read format.  This print-as-being-re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helpful for checking what order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files ['GIFFY' displays GIFs in this 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]   Forgets about the TODAY, YESTERDAY, bolog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] [-k] Instead of the default display of filesize, new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display BLOCKS or DISK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0...7] Eight different pre-made date formats rang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expanded 1st grade letterhead (Friday, November 9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:30:24 PM), to the default LIST format, to Euro-Styles to 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 and dashes, to DateStamp values (Handy for programm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df]   Allows you to create your own Date format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f "DATE STRING".  Here are the flag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&gt; year minus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&gt; full ye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&gt; month valu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&gt;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&gt; day of month (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&gt; day name ("Monday".."Su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&gt; hour in twenty-four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&gt; hour in twelve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&gt; 12 hour indicator for H notation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&gt; sa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&gt; minutes    (sorry...conflict with m =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&gt; same 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&gt;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&gt; same a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&gt; prints TODAY, YESTERDAY, or Day of the week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doesn't fall in the last week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&gt; Two must be present.  Mark off block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d with today, yesterday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 applicable, it will process the inn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  -df "Date: %T%3M %2d%T" will sometim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Today  or  Date: Ma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=&gt; Abbreviated Day Name [Mon, Tu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, \t, \e =&gt; Newline, tab, and escape key.  \e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t ANSI sequences.  See aliases 'col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a C string like 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df "Date: %02d-%M-%02y at %02h:02n:02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 11-Jan-90 at 01:0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's Easy.  It adds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-r]    Displays a list in REVERSE from top to bottom.  WH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waiting for the whole list to scroll b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 the bottom, you can reverse the list and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quick!  It's also handy when sorting by dat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est files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]   Sorts files alphabetically.  A synonym is [-s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s]   Sorts files by file size (or blocks or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d]   Sorts files by date of creation.  Very han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c]   Sorts files by comments.  If you use FileNotes wis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r directories be grouped by file typ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filenote to each file and give it a type (Picture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NoiseTracker, etc.)  Now when you view by [-s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will be grouped together by type!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luded alias 'dirtype' which will display the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ic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gd|-gf] Groups the display so ONLY dirs or ONLY fil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Similar to 'dir dirs' or 'list di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gb]   Shows BOTH directories and files, all dirs the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similar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u]   Shows bytes FREE and bytes USED on disk.  N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needed 'info' with one command instead of a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fo" combo.  Note: due to RAM:'s variab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ytes fre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n]   Do you hate seeing those huge FILENOTES destr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?  This flag will toggle if you want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present, a simple "Comment" or "c" will be show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"hey mister, you can read me if you wan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h]   Doesn't display the header file.....ohhhhh.....big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it does seem off place in the -q quick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help.  Another LIST option (holy c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c]   When using the letter filters [-f -t], this flag will als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ffect the CASE of the filter letter.  So now only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ower case fil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[-fA] or [-tZ] MUST be set to an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tilize case sensativity!  The default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ACE and , so [-c] will not work unless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fA]   The MINIMUM letter for the filter.  Let's say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s greater than or equal to t.  Just set -ft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for printing lists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f as 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tZ]   The MAXIMUM letter for the filter.  Only file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letter will be shown.  To see files h through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et   -fh -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t as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i]   Ignore *.info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l #]   Show files made in the last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view files that were made in the last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viewing a whole directory. (ie nl -l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y #]   Force # columns for [-q] quick option. 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irecting the output to a WIDE printer.  ie. to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th 20 pitch type, use  nl &gt;prt: -q -y 9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q]   Gives a QUICK and easy listing of the director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utilized and multi-column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will be white, and directories will be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its simplicity, not all of the flags are us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-df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qs]   Quick option WITH file-sizes!  A very very handy op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DIR opt s, but with multi-columns.  Note: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see blocks or keys instead, add -b or -k  (nl -qs 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F]   Allows designing of custom print format.  Now you can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ant the output to be.  Here are the flag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b  -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c  -  micro-comment 'c'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C  -  'Comment'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  -  Date (this date can be constructed with -d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k  - 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 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  show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  file name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s  -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v  -  variable output.  Depends if [-b] [-k] or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U  -  UNIX protection bits.  Adds d for dirs and l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distinguishes directory and fil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not SoftLinks since they can be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, \t, \e  -  Add newline, tab, or escape charater.  Thes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used to create neat ANSI stuff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xample in 'alia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is a UNIX ls form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" %U %c %4b  %7s %d %n" -df "%M %2d %02h:%02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print formats also allow easy batch script m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will make a script file test.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ll *.c files in current dir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&gt;test.script -F "copy %n to ram:"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will make a script file test.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 ALL files made in the last 2 days to df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&gt;test.script -l 2 -R -F "copy %P to df1: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a still like LS?  Take off, ya h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]   Turns on pagnation.  When each the screen fill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ut up so you can read all the files before they fly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to continue.  To break the list enter q or q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ntessential-list-replacement.....anything with a q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]   Now non-recursively enters subdirectories.  What is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?  Simple.  My stack is kept track by me and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My stack doesn't waste the precious syste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it can handle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  nl -R -l 1 dh0:    will show all files made since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R] should be used when you want to see ALL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 It's similiar to OPT ALL on dir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affect only the root level with [-R]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affect EVERY level with hunt mode [-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e    nl [-R|-H] dh0:c*   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[-R]                           use [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y/snickers                     candy/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datsun                        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cadillac                    drinks/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yugo                         stuff/cra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files in dirs starting with c)(only files starting with c in all 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B2.0 allows links.  Since I don't have WB2.0 to test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newlist not enter linked directories.  As soon as I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2.0, I will add link traver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W]   Will exclusively use wildcard to match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[-R] mode.  Default mode is to use wildards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level.  Now ONLY files matching wildcard will b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ubdirectories matching wildcard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ly files starting with c in dirs starting with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H]   Hunt files down.  Will recursively enter subdirector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all directories regardless of wildcards, etc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's say you want a list of all 'c' files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y  nl -H dh0: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matching wildcards, [-H] will also accep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flags (like -f -i -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list all capitalized *.info files on your hard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l -H -fA -c dh0:*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H] enters every directory it finds (up to -x #)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match correspo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x #]   Tells to enter only # subdirectories.  Otherwise it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ub-directory it will find.  Use with [-R and 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hs&gt;  the directories to view.  You can view as many directori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like.  Simple add it's path.  Wild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es, UNIX style and yes, complex.   ie.  *ew?is*  = new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flags and paths can be used in an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dh0:*.c -s -r df1:*.o =  newlist -r dh0:*.c df1:*.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lags can be used together (-q has exce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view a directory through a case sensative character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made in the last 2 weeks, sorted by date in revers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block size , with a custom dateformat string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ing, hiding .info files, paging, using a UNIX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: variables are NOW supported.  Now long customize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spared!  The variable ENV:NEWLIST contains an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ant to have automagically set upon initiating newlist5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ze the env: support, use ED and create ENV:NEW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in the flags you want to have default (ie. -r -sd).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NV: comes a diminished return.  Now if you wa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ist' type display (files out of order and displayed as they ar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then the [-o] opt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override the ENV:NEWLIST, you can enter [-o] or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ifferent flag.  Suppose  ENV:NEWLIST is "-r -sd -d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rt by size: nl -o -ss  or  nl -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ENV: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ENV: is assigned to a permanent directory.  Now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supplied command setenv.  Here is an example of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 newlist  "-q -sd -r -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ENV: not being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you want to add just one more flag to ENV: (like -i or -p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that ENV: is ignored all together?  The solution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s.  Aliases will guarentee that certain flags will be se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'Extras' you give it.  I have included some basic on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iases'.  Append it to s:Shell-Startup.  Now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to an ls-style dir, enter lss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First off.  Rename newlist to nl (for newlist), stick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c: directory, and PURE it (protect c:nl +p).  Peop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 that are short and you know that you want to type 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ne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dit your Startup-Sequence to make nl RESIDENT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add  RESIDENT c:nl PURE or ARES c:nl, depending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bench or 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.  Keep in mind: this is a very useful tool.  A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s only a few dollars.  It's a blue light specia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 with me if Newlist doesn't like your set-u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me if you encounter any bugs or heinous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il Dietz --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utan, Nebraska 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